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45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2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7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lang w:val="sr-CS"/>
        </w:rPr>
        <w:t>САНАЦ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ТОНСКИХ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ЗГ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ИБЉО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санација бетонских тезги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 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 пијаца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5453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>ремонтни и санацион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14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00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44.00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44.000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26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нов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30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нове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ГП ОМЕГА“ ДОО,  Нови Сад,  Руменачки пут  бр.53 б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780501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271248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рок за извођење радова је 5 календарских дана од дана увођења у посао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ко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ко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12-02T09:32:00Z</dcterms:modified>
  <cp:revision>70</cp:revision>
  <dc:subject/>
  <dc:title>JAVNO KOMUNALNO PREDUZE]E</dc:title>
</cp:coreProperties>
</file>